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_____</w:t>
      </w:r>
      <w:r>
        <w:rPr>
          <w:rFonts w:cs="Times New Roman" w:ascii="Times New Roman" w:hAnsi="Times New Roman"/>
          <w:b w:val="false"/>
        </w:rPr>
        <w:t xml:space="preserve">                       с. Михайловка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ённых Д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селения района патриотических чувств, гордости за свою малую Родину, организации досуга населения, в связи с 89-й годовщиной со дня образования Михайловского муниципального района, в рамках празднования 145-летия образования с. Михайловка, программ: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па, «Юные таланты Михайловского муниципального района на 2012-2015 годы», утвержденной постановлением администрации Михайловского муниципального района от 14.10.2011 г. № 997-па, «Развитие культуры Михайловского муниципального района на 2013- 2015 годы», утвержденной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8-19 сентября 2015 года в районном Доме культуры, на центральной площади, центральном стадионе с. Михайловка праздничные мероприятия, посвященные 89-ой годовщине со дня образования Михайловского муниципального района (далее - День рай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мероприятий по празднованию Дня района (Приложение № 1).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посвященных Дню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выставке цветоводов «Цвети, мой край!», посвященной Дню района и  в рамках празднования 145-летия образования с. Михайловка.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оложение о районной выставке декоративно-прикладного творчества «Улица мастеров», посвященной Дню района и в рамках празднования 145-летия образования с. Михайловка. (Приложение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районной выставке огородной, садовой продукции «В наш районный огород приглашаем весь народ», посвященной Дню района и в рамках празднования 145-летия образования с. Михайловка (Приложение №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Положение о проведении сельскохозяйственной ярмарки и товаров, производимых на территории Приморского края, «Дары Приморья-2015» (Приложение №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ложение о проведении районного конкурса «Мисс Михайловский район – 2015» (Приложение №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учёта и отчётности (Фоменко) выделить финансовые средства на подготовку и проведение мероприятий, посвященных Дню района, согласно смете в пределах утверждё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правлению по вопросам образования (Дарманян)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Управлению экономики (Круп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. Обеспечить организацию торговли на центральной площади 1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Обеспечить проведение сельскохозяйственной ярмарки и товаров, производимых на территории Приморского края 19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Взять под контроль оформление торговых точек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главному врачу краевого государственного бюджетного учреждения здравоохранения «Михайловская центральная районная больница» (Маляр) обеспечить дежурство медицинского работника, машины скорой помощи 19 сентября 2015 года с 11.00 до 23.0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Рекомендовать отделу Министерства внутренних дел Российской Федерации по Михайловскому району (Абрам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беспечить порядок во время проведения праздничных мероприятий на центральной площади, стадионе, в Доме культуры, согласно утвержденному плану 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ерекрыть движение 19 сентября 2015 года по ул. Красноармейской с 10.30 до 23.00 в районе центральной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МБОУ ДОД «ДШИ» с. Михайловка (Гуса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дготовить и провести праздничные мероприятия 19 сентября 2015 года, согласно утвержденному пла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дготовить и провести выставку цветов, огородной продукции, декоративно-прикладного творчества, районный конкурс «Мисс района-20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Обеспечить работу жюри конкурса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1. Подготовить территорию стадиона и центральной площади для проведения мероприятий с оформлением по тематике праз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беспечить уборку стадиона и центральной площади 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Разместить 4 контейнера для сбора мусора на площади и 2 контейнера на стад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4. Обеспечить оформление здания администрации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1. Обеспечить участие творческих коллективов, отдельных граждан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ях, согласно утвержденному плану и доставку участников 18-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Обеспечить участие жителей поселения в выставке цветов, огородной продукции,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комендовать главе Михайловского сельского поселения В.Е. Ратки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1. Обеспечить освещение центральной площади, стадиона для проведения культурно - массовых мероприятий в вечерн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Обеспечить электропитание розеток на центральной площади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3. Оказать содействие в дополнительном световом оформлении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комендовать руководителям предприятий и организаций всех форм собственности обеспечить оформление зданий и территорий, согласно тематике празд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посвященных Дню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С.В., врио начальника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ямова И.А., директор МКОУ ДОД «ЦДТ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сакова О.А., директора МБОУ ДОД «ДШИ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лотный А.В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ча С.Б., директор ММБУК ММР «МКИ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 Т.С., начальник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 Л.А., гл. врач КГБУЗ «Михайловская центральная районная больница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В.Е., глава Михайл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менко А.Е., и.о. начальника управления учёта 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аненко И.Ю.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К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ченко О.М., начальник муниципального казенного учреждения ««Управление по организационно-техническому обеспечению деятельности администрации Михайловского муниципального района»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_____________ № _________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Дню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19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262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 Почетными гражданами Михайл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с Михайловский район – 20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сех участников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участников ярмарки, выставок, презен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торговли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щ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лавы Михайловского муниципального района, председателя Думы Михайл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, Конча С.Б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асов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Б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участников национального фестиваля «Венок дружбы 20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енко Е.В., Дремин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гина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 Л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Гуляй, ярмарка михайловская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О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И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.В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ставок и конкурсов.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площади к вечерним мероприят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черн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ых коллективов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открыт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9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, посвящается </w:t>
      </w:r>
      <w:r>
        <w:rPr>
          <w:sz w:val="28"/>
          <w:szCs w:val="28"/>
        </w:rPr>
        <w:t>89-й годовщине со дня образования Михайловского муниципального района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10 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явки принимаются до 14 августа 2015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открыт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9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9-й годовщины со дня образования Михайловского муниципального района и в рамках празднования 145-летия образования с. Михайловка на центральной площади 19 сентября 2015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 соответствующий те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b/>
          <w:sz w:val="28"/>
          <w:szCs w:val="28"/>
          <w:u w:val="single"/>
        </w:rPr>
        <w:t>Заявки принимаются до 14 августа 2015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  № _________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районной открытой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9-й годовщине со дня образования Михайловского муниципального района и в рамках празднования 145-летия образования с. Михайловка. 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4 августа  2015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sz w:val="20"/>
        </w:rPr>
      </w:pPr>
      <w:r>
        <w:rPr>
          <w:bCs/>
          <w:sz w:val="28"/>
          <w:szCs w:val="28"/>
        </w:rPr>
        <w:t>от ____________ № 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открытой выставки-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продукции и товаров, производимых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Приморского края «Дары Приморья-201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5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>89-й годовщине со дня образования Михайловского муниципального района и в рамках празднования в рамках празднования 145-летия образования с. Михайловк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/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4 августа 2015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4" w:hanging="0"/>
        <w:jc w:val="center"/>
        <w:rPr/>
      </w:pPr>
      <w:r>
        <w:rPr>
          <w:bCs/>
          <w:sz w:val="28"/>
          <w:szCs w:val="28"/>
        </w:rPr>
        <w:t>от ________________ №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открытом конкурсе «Мисс Михайловский район - 2015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322"/>
        <w:gridCol w:w="4263"/>
      </w:tblGrid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ДК  с. Михайловка</w:t>
            </w:r>
          </w:p>
        </w:tc>
      </w:tr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сентября 2015 г.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 конкурса: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 и принципы Конкурс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1.1 Конкурс «Мисс Михайловский район 2015» нацелен на выявление наиболее успешных, активных и  талантливых молодых девушек Михайловского района, занятых в различ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  Основополагающими принципами проведения конкурса являются принципы равных условий и возможностей всех участников конкурса, гласности и объективности оценк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 Конкурс проводится с целью пропаганды позитивных нравственно-эстетических ценностей и создания позитивного образа современных девушек, которые успешно реализуют свои лучшие качества и творческий потенциал во всех сферах общественной жизн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 Задачами Конкурс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паганда современных идеалов молодёжи: активной, образованной, духовно развитой, красивой и разносторонней личности, ориентированной на здоровый образ жизни, успех в профессиональной карьере и в личной жизни, верящей в свои сил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молодёж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движение среди молодёжи идеи выбора позитивных, альтернативных форм самовыражения и самоутверждения, самореализация через твор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 полезной досуговой деятельности  неформального общения молодёж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навыков коллективного поведения, создание атмосферы взаимовыручки, товариществ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, энергичные, креативные девушки Михайловского района в возрасте от 17 лет до 35 лет. Группа поддержки приветствуетс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 проведения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водная часть конкурса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2. Представление жюр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3. Конкурсная программ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1. </w:t>
      </w:r>
      <w:r>
        <w:rPr>
          <w:b/>
          <w:bCs/>
          <w:sz w:val="28"/>
          <w:szCs w:val="28"/>
        </w:rPr>
        <w:t>Конкурс «Дефиле» + визитка.</w:t>
      </w:r>
      <w:r>
        <w:rPr>
          <w:sz w:val="28"/>
          <w:szCs w:val="28"/>
        </w:rPr>
        <w:t>  Дефиле, в процессе которого участники демонстрируют умение красиво двигаться по сцене, чувствовать ритм и уверенно чувствовать себя перед многочисленной зрительской аудитор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визитке</w:t>
      </w:r>
      <w:r>
        <w:rPr>
          <w:sz w:val="28"/>
          <w:szCs w:val="28"/>
        </w:rPr>
        <w:t xml:space="preserve"> участников представляют юноши в творческой либо креативной форме с использованием сайд-шоу об участницах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изитка» продолжительностью не больше 1мину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2. </w:t>
      </w:r>
      <w:r>
        <w:rPr>
          <w:b/>
          <w:bCs/>
          <w:sz w:val="28"/>
          <w:szCs w:val="28"/>
        </w:rPr>
        <w:t xml:space="preserve">Конкурс «Творческий». 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рческий конкурс, в процессе которого участницы проявляют свои творческие способности в вокальном, хореографическом, литературном и других жанрах. Участнице необходимо доказать присутствующим и членам жюри, что именно она достойна звания «Мисс Михайловский район-2015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выступления 2-3м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раз и костюм – соответствующий номе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ерах желательно создание массовки на сце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 </w:t>
      </w:r>
      <w:r>
        <w:rPr>
          <w:b/>
          <w:bCs/>
          <w:sz w:val="28"/>
          <w:szCs w:val="28"/>
        </w:rPr>
        <w:t>Конкурс «Бал». </w:t>
      </w:r>
      <w:r>
        <w:rPr>
          <w:sz w:val="28"/>
          <w:szCs w:val="28"/>
        </w:rPr>
        <w:t xml:space="preserve">Конкурсантки проявляют свой танцевальный талант и гармоничное сочетание с партнером. В качестве партнера могут привлекаться те же юноши, что и в визитной карточке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4. Подведение итог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 Награждение победителе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1. По итогам конкурса присуждаются призы  и дипломы по номинациям: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исс Михайловский район 2015»</w:t>
      </w:r>
      <w:r>
        <w:rPr>
          <w:sz w:val="28"/>
          <w:szCs w:val="28"/>
        </w:rPr>
        <w:t>;</w:t>
      </w:r>
    </w:p>
    <w:p>
      <w:pPr>
        <w:pStyle w:val="Normal"/>
        <w:ind w:right="540" w:firstLine="708"/>
        <w:jc w:val="both"/>
        <w:rPr/>
      </w:pPr>
      <w:r>
        <w:rPr>
          <w:color w:val="052635"/>
          <w:sz w:val="28"/>
          <w:szCs w:val="28"/>
          <w:shd w:fill="FFFFFF" w:val="clear"/>
        </w:rPr>
        <w:t>- «Мисс очарова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вдохнове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грация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нежность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обая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зрительских симпатий»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Жюри конкурс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6.1. Состав жюри оглашается на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2. Решение жюри оформляется протоколами, которые подписывают председатель и члены жюр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3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4. Решения жюри окончательное и обсуждению не подлежи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Основные критерии оценок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имидж, стиль выступле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ние с аудиторией, артистизм, обаяние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креативный подход к конкурсным заданиям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конкурсы оцениваются по 10-бальной систем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итка по 5 бальной системе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Технические услов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удиозаписи предоставляются на flash- носителях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Регламент проведения Конкурс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К участию в Конкурсе допускаются зарегистрированные участники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Заявка на участи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4 августа 2015 года. Форма заявки в Приложении 1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онтак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о вопросам участия в конкурсе и подаче заявок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2346) 2 45 50 – управление ММБУК ММР «МКИ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МБУК ММР «МКИО» Конча Светла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ММБУК ММР «МКИО» по досуговой работе Кузьменко Олеся Владимировна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кета-заявка на участие в районном конкурсе «Мисс Михайловский район-2015»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. И. О. участника (полностью)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ата рождения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рес 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ные данные 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аботы/учебы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ситель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технические средства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Дата заполнения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8:00Z</dcterms:created>
  <dc:creator>PK_Oven</dc:creator>
  <dc:description/>
  <cp:keywords/>
  <dc:language>en-US</dc:language>
  <cp:lastModifiedBy>Admin</cp:lastModifiedBy>
  <cp:lastPrinted>2015-07-07T14:35:00Z</cp:lastPrinted>
  <dcterms:modified xsi:type="dcterms:W3CDTF">2015-07-09T03:24:00Z</dcterms:modified>
  <cp:revision>4</cp:revision>
  <dc:subject/>
  <dc:title> </dc:title>
</cp:coreProperties>
</file>